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я 2018 года № 5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управы района Фили-Давыдково от 30.03.2018 № 12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1 июля 2017 года № 10/2-СД "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18 года     № 5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, подлежащих  благоустройству 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7"/>
        <w:gridCol w:w="1842"/>
        <w:gridCol w:w="992"/>
        <w:gridCol w:w="1276"/>
        <w:gridCol w:w="1701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-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шт., кв.м., п.м.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траты (руб.)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контейнерных площадок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утина ул. 14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утина ул.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5 209,7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я Свиридова ул. 13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 389,4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утина ул. 5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372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 791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 822,2</w:t>
            </w:r>
          </w:p>
        </w:tc>
      </w:tr>
      <w:tr>
        <w:trPr>
          <w:trHeight w:val="316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15 009,0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М. ул. 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4 237,6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31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372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а Курина ул. 4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372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ская ул.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948,7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ская ул.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948,7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529,9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35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948,7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ко Дундича ул. 39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I93"/>
            <w:r>
              <w:rPr>
                <w:rFonts w:cs="Times New Roman" w:ascii="Times New Roman" w:hAnsi="Times New Roman"/>
                <w:color w:val="000000"/>
              </w:rPr>
              <w:t>71 948,7</w:t>
            </w:r>
            <w:bookmarkEnd w:id="0"/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1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 822,2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 ул. 6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8 553,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 ул. 7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7 498,6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ая ул. 7 к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енчугская ул. 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2 645,9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енчугская ул. 38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 389,4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енчугская ул. 44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 389,4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10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 822,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12 к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2 к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2 к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4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4 к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ыдковская ул.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енчугская ул. 7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енчугская ул. 7 к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9 810,2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ар, д.9, корп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ар, д.9, корп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 389,4</w:t>
            </w:r>
          </w:p>
        </w:tc>
      </w:tr>
      <w:tr>
        <w:trPr>
          <w:trHeight w:val="429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 349 999,6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я Свиридова ул.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 791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12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8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8 621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утина ул. 16 к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948,7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ский просп. 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 822,2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ский просп. 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 822,2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 ул. 11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372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13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7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. 5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 822,2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.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. 13 к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5 083,9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. 9 к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 822,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1 к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вское шоссе 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а Курина ул. 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42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529,9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35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529,9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3 к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 529,9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7 к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63 к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948,7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3 к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3 к.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424,7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вское шоссе 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7 561,2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вское шоссе 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 791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, д.43, корп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, д.45, корп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, д.50, корп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, д. 55, корп.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, д. 55, корп. 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 791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а Курина ул., д. 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 389,4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асима Курина ул., д.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0 822,2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43, кор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Б. ул. 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Б. ул. 59 к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372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Б. ул. 69 к.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948,7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М. ул. 10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372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М. ул. 26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948,7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М. ул. 8 к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372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ский пр. 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 975,6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ская ул. 15 к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5 389,4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сухина ул. 1/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 372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 Филевская ул., д.40, корп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 791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Б. ул. 53 к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авильона из кирпичной кл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 948,7</w:t>
            </w:r>
          </w:p>
        </w:tc>
      </w:tr>
      <w:tr>
        <w:trPr>
          <w:trHeight w:val="391" w:hRule="atLeast"/>
        </w:trPr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 401 598,9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всем мероприятия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666 60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0:00Z</dcterms:created>
  <dc:creator>HELEN</dc:creator>
  <dc:description/>
  <cp:keywords/>
  <dc:language>en-US</dc:language>
  <cp:lastModifiedBy>Пользователь</cp:lastModifiedBy>
  <cp:lastPrinted>2018-04-25T11:34:00Z</cp:lastPrinted>
  <dcterms:modified xsi:type="dcterms:W3CDTF">2018-05-16T10:30:00Z</dcterms:modified>
  <cp:revision>13</cp:revision>
  <dc:subject/>
  <dc:title>Об исполнении бюджета внутригородского</dc:title>
</cp:coreProperties>
</file>